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02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3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SimSun"/>
          <w:color w:val="000000"/>
          <w:kern w:val="0"/>
          <w:sz w:val="24"/>
          <w:szCs w:val="24"/>
        </w:rPr>
      </w:pPr>
      <w:r>
        <w:rPr>
          <w:rFonts w:eastAsia="맑은 고딕" w:cs="한컴바탕;SimSun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17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2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SimSun"/>
    <w:charset w:val="86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SimSun" w:hAnsi="한컴바탕;SimSun" w:eastAsia="한컴바탕;SimSun" w:cs="한컴바탕;SimSun"/>
        <w:color w:val="000000"/>
        <w:kern w:val="0"/>
        <w:sz w:val="21"/>
        <w:szCs w:val="21"/>
        <w:lang w:val="en-US" w:eastAsia="en-US"/>
      </w:rPr>
    </w:pPr>
    <w:r>
      <w:rPr>
        <w:rFonts w:eastAsia="한컴바탕;SimSun" w:cs="한컴바탕;SimSun" w:ascii="한컴바탕;SimSun" w:hAnsi="한컴바탕;SimSun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SimSun" w:hAnsi="한컴바탕;SimSun" w:eastAsia="한컴바탕;SimSun" w:cs="한컴바탕;SimSun"/>
        <w:color w:val="000000"/>
        <w:kern w:val="0"/>
        <w:sz w:val="21"/>
        <w:szCs w:val="21"/>
      </w:rPr>
    </w:pPr>
    <w:r>
      <w:rPr>
        <w:rFonts w:eastAsia="한컴바탕;SimSun" w:cs="한컴바탕;SimSun" w:ascii="한컴바탕;SimSun" w:hAnsi="한컴바탕;SimSun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SimSun" w:hAnsi="한컴바탕;SimSun" w:eastAsia="한컴바탕;SimSun" w:cs="한컴바탕;SimSun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2-22T02:05:00Z</dcterms:modified>
  <cp:revision>53</cp:revision>
  <dc:subject/>
  <dc:title/>
</cp:coreProperties>
</file>